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5590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0.15pt" to="27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IÊN BẢN NGHIỆM THU VÀ BÀN GIA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Hôm nay, ngày            tháng        năm 2016, tại trụ sở Công an huyện Bình Lục, chúng tôi gồm :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:</w:t>
      </w:r>
      <w:r>
        <w:rPr>
          <w:rFonts w:cs="Times New Roman" w:ascii="Times New Roman" w:hAnsi="Times New Roman"/>
          <w:b/>
        </w:rPr>
        <w:t xml:space="preserve">  Công an huy</w:t>
      </w:r>
      <w:r>
        <w:rPr>
          <w:rFonts w:cs="Arial" w:ascii="Times New Roman" w:hAnsi="Times New Roman"/>
          <w:b/>
        </w:rPr>
        <w:t xml:space="preserve">ện Bình Lục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ại diện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Ông: Doãn Thái Hòa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 Trưởng Công an huyện Bình Lục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</w:t>
      </w:r>
      <w:r>
        <w:rPr>
          <w:rFonts w:cs="Times New Roman" w:ascii="Times New Roman" w:hAnsi="Times New Roman"/>
        </w:rPr>
        <w:t xml:space="preserve"> Ông:  Vũ Tuấn Khang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án bộ đội CS </w:t>
      </w:r>
      <w:r>
        <w:rPr>
          <w:rFonts w:cs="Times New Roman" w:ascii="Times New Roman" w:hAnsi="Times New Roman"/>
        </w:rPr>
        <w:t>ĐTTP về KT &amp; MT Công an huyện Bình Lục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Địa chỉ: Thị trấn Bình Mỹ - Bình Lục – Hà Nam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 (bà): L</w:t>
      </w:r>
      <w:r>
        <w:rPr>
          <w:rFonts w:cs="Times New Roman" w:ascii="Times New Roman" w:hAnsi="Times New Roman"/>
        </w:rPr>
        <w:t xml:space="preserve">ê Đức Thắng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hủ cửa hàng - cửa hàng </w:t>
      </w:r>
      <w:r>
        <w:rPr>
          <w:rFonts w:cs="Times New Roman" w:ascii="Times New Roman" w:hAnsi="Times New Roman"/>
        </w:rPr>
        <w:t xml:space="preserve">Lê Đức Thắng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Địa chỉ: Th</w:t>
      </w:r>
      <w:r>
        <w:rPr>
          <w:rFonts w:cs="Arial" w:ascii="Times New Roman" w:hAnsi="Times New Roman"/>
          <w:spacing w:val="-8"/>
        </w:rPr>
        <w:t xml:space="preserve">ị trấn Bình Mỹ – Bình Lục – Hà Nam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ó cùng tiến hành nghiệm thu, bàn giao như sau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Tờ rơi tuyên truyền tác hại của ma túy thuộc dự án thông tin tuyên truyền phòng, chống ma túy và giám sát thực hiện Chương trình năm 2016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Cụ thể như sau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76"/>
        <w:gridCol w:w="978"/>
        <w:gridCol w:w="1032"/>
        <w:gridCol w:w="1474"/>
        <w:gridCol w:w="1943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sản phẩm – quy cách chất liệu sản phẩ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ờ rơi in màu, ép plastic, kích thước trên khổ giấy A4 (C300,in 02 mặt 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i dung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“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Hãy bảo vệ trẻ em tránh hiểm họa ma túy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5.000.000 đ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5.000.0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Thời gian bảo hành:  Khô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ĐẠI DIỆN BÊN NHẬN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GIA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ãnh đạo đơn vị                  Cán bộ đội CSĐTTP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về KT &amp;M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9:00Z</dcterms:created>
  <dc:creator>Benh vien May tinh Thai Ha</dc:creator>
  <dc:description/>
  <cp:keywords/>
  <dc:language>en-US</dc:language>
  <cp:lastModifiedBy>zizibibi</cp:lastModifiedBy>
  <cp:lastPrinted>2016-12-23T07:47:00Z</cp:lastPrinted>
  <dcterms:modified xsi:type="dcterms:W3CDTF">2016-12-23T00:47:00Z</dcterms:modified>
  <cp:revision>13</cp:revision>
  <dc:subject/>
  <dc:title>céng hoµ x• héi chñ nghÜa viÖt nam</dc:title>
</cp:coreProperties>
</file>